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Рейтинговая система контроля знаний студентов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лучевой диагностике и лучевой терап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Схема расчета балл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22"/>
        <w:gridCol w:w="188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деятельно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е кол-во балл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утствие на обязательных лекциях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балл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ие на практических занят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чество ответов на семинарских занятиях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 балл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стоятельная работа на практическом занят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больно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 балл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оценка по разделам дисциплины (7 раздело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 (по 1 разделу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приобретенных практических навы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уровн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сание рефер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балл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ое тестиров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НИР кафед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>Критерии оценки</w:t>
      </w:r>
    </w:p>
    <w:p>
      <w:pPr>
        <w:pStyle w:val="Normal"/>
        <w:ind w:firstLine="709"/>
        <w:rPr/>
      </w:pPr>
      <w:r>
        <w:rPr>
          <w:u w:val="single"/>
        </w:rPr>
        <w:t xml:space="preserve">Качество ответа на семинарских занятиях </w:t>
      </w:r>
      <w:r>
        <w:rPr/>
        <w:t>максимально оценивается в 3 балла Алгоритм оценивания каждого этапа ответа:</w:t>
      </w:r>
    </w:p>
    <w:p>
      <w:pPr>
        <w:pStyle w:val="Normal"/>
        <w:ind w:firstLine="709"/>
        <w:rPr/>
      </w:pPr>
      <w:r>
        <w:rPr/>
        <w:t>3 балла – ответ правильный и полный, без наводящих вопросов преподавателя четкое изложение мысли при ответе на поставленный вопрос</w:t>
      </w:r>
    </w:p>
    <w:p>
      <w:pPr>
        <w:pStyle w:val="Normal"/>
        <w:ind w:firstLine="709"/>
        <w:rPr/>
      </w:pPr>
      <w:r>
        <w:rPr/>
        <w:t>2 балла – ответ неполный и (или) неточный, после дополнительных, уточняющих вопросов преподавателя студент дает правильный ответ</w:t>
      </w:r>
    </w:p>
    <w:p>
      <w:pPr>
        <w:pStyle w:val="Normal"/>
        <w:ind w:firstLine="709"/>
        <w:rPr/>
      </w:pPr>
      <w:r>
        <w:rPr/>
        <w:t>1 балл – ответ неполный и (или) неточный. На дополнительные вопросы преподавателя студент не может дать правильного ответа</w:t>
      </w:r>
    </w:p>
    <w:p>
      <w:pPr>
        <w:pStyle w:val="Normal"/>
        <w:ind w:firstLine="709"/>
        <w:rPr/>
      </w:pPr>
      <w:r>
        <w:rPr/>
        <w:t>0-баллов – отсутствие ответа или неверный ответ.</w:t>
      </w:r>
    </w:p>
    <w:p>
      <w:pPr>
        <w:pStyle w:val="Normal"/>
        <w:ind w:firstLine="709"/>
        <w:rPr/>
      </w:pPr>
      <w:r>
        <w:rPr>
          <w:u w:val="single"/>
        </w:rPr>
        <w:t>Практические навыки</w:t>
      </w:r>
      <w:r>
        <w:rPr/>
        <w:t xml:space="preserve"> оцениваются в зависимости от уровня</w:t>
      </w:r>
    </w:p>
    <w:p>
      <w:pPr>
        <w:pStyle w:val="Normal"/>
        <w:ind w:firstLine="709"/>
        <w:rPr/>
      </w:pPr>
      <w:r>
        <w:rPr/>
        <w:t>1 уровень – может самостоятельно опознать изображения всех органов человека и указать их основные анатомические структуры на рентгенограммах, компьютерных и МР – томограммах, сонограммах, определить показания  к лучевой терапии – 2 балла</w:t>
      </w:r>
    </w:p>
    <w:p>
      <w:pPr>
        <w:pStyle w:val="Normal"/>
        <w:ind w:firstLine="709"/>
        <w:rPr/>
      </w:pPr>
      <w:r>
        <w:rPr/>
        <w:t>2 уровень – может самостоятельно распознать на рентгенограммах повреждения костей и суставов, основные заболевания легких, осуществить выбор методики лучевого лечения при основных локализациях злокачествненных опухолей. – 3 балла.</w:t>
      </w:r>
    </w:p>
    <w:p>
      <w:pPr>
        <w:pStyle w:val="Normal"/>
        <w:ind w:firstLine="709"/>
        <w:rPr/>
      </w:pPr>
      <w:r>
        <w:rPr/>
        <w:t>Баллы умножаются на количество модулей (разделов) специальности</w:t>
      </w:r>
    </w:p>
    <w:p>
      <w:pPr>
        <w:pStyle w:val="Normal"/>
        <w:ind w:firstLine="709"/>
        <w:rPr/>
      </w:pPr>
      <w:r>
        <w:rPr>
          <w:u w:val="single"/>
        </w:rPr>
        <w:t>Написание реферата</w:t>
      </w:r>
      <w:r>
        <w:rPr/>
        <w:t xml:space="preserve"> по выбранной теме – 20 баллов ( оценивается по 4-бальной системе за каждый раздел: актуальность, количество использованных в работе источников, оформление, качество доклада, демонстрационный материал)</w:t>
      </w:r>
    </w:p>
    <w:p>
      <w:pPr>
        <w:pStyle w:val="Normal"/>
        <w:ind w:firstLine="709"/>
        <w:rPr/>
      </w:pPr>
      <w:r>
        <w:rPr>
          <w:u w:val="single"/>
        </w:rPr>
        <w:t>Участие в НИР</w:t>
      </w:r>
      <w:r>
        <w:rPr/>
        <w:t xml:space="preserve"> кафедры или института, выступления на конференциях относятся к категории поощрительных баллов</w:t>
      </w:r>
    </w:p>
    <w:p>
      <w:pPr>
        <w:pStyle w:val="Normal"/>
        <w:ind w:firstLine="709"/>
        <w:rPr/>
      </w:pPr>
      <w:r>
        <w:rPr/>
        <w:t>В целом по рейтинговой системе по специальности лучевая диагностика, лучевая терапия студенты имеют возможность набрать следующее количество баллов, выраженное в процен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-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-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 И НИЖЕ</w:t>
            </w:r>
          </w:p>
        </w:tc>
      </w:tr>
    </w:tbl>
    <w:p>
      <w:pPr>
        <w:pStyle w:val="Normal"/>
        <w:ind w:firstLine="709"/>
        <w:rPr/>
      </w:pPr>
      <w:r>
        <w:rPr/>
        <w:t>Макет протокола рейтинговой оценки по лучевой диагностике прилагаетс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05.04</w:t>
      </w:r>
    </w:p>
    <w:p>
      <w:pPr>
        <w:pStyle w:val="Normal"/>
        <w:ind w:firstLine="709"/>
        <w:rPr/>
      </w:pPr>
      <w:r>
        <w:rPr/>
        <w:t>Зав. кафедрой лучевой диагностики и</w:t>
      </w:r>
    </w:p>
    <w:p>
      <w:pPr>
        <w:pStyle w:val="Normal"/>
        <w:ind w:firstLine="709"/>
        <w:rPr/>
      </w:pPr>
      <w:r>
        <w:rPr/>
        <w:t>Лучевой терапии                                                                          А.Г. Золот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кет протокола рейтинговой оценки по лучевой диагностике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00"/>
        <w:gridCol w:w="1248"/>
        <w:gridCol w:w="12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ие на обязательных лекц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ие на семинарских занят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ответов на семи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е навы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ответов на семинара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е навы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оценка по разделам дисциплины, оценивается суммированием по модулям (разделам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азд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зд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разд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азд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азд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азд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конферен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НИР кафед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ое тест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57:00Z</dcterms:created>
  <dc:creator>Кафедра лучевой терапии</dc:creator>
  <dc:description/>
  <dc:language>en-US</dc:language>
  <cp:lastModifiedBy>Кафедра лучевой терапии</cp:lastModifiedBy>
  <cp:lastPrinted>2004-03-18T13:22:00Z</cp:lastPrinted>
  <dcterms:modified xsi:type="dcterms:W3CDTF">2004-03-18T10:25:00Z</dcterms:modified>
  <cp:revision>3</cp:revision>
  <dc:subject/>
  <dc:title>Рейтинговая система контроля знаний в клинической интернатуре и ординатуре по лучевой диагностике и лучевой  терапии</dc:title>
</cp:coreProperties>
</file>